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8 апреля 2017 г.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8 апреля 2017 г.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 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железнодорожного транспорта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 апреля 2017 г. № 109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 железнодорожного транспорта общего пользования, утвержденным приказом Минтранса России от 19 июля 2012 г. № 247, на основании обращений владельца инфраструктуры железнодорожного транспорта общего пользования – ОАО «РЖД» от 22 февраля 2017 г. № исх-3291, от 30 марта 2017 г.          № исх-5718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приказа  Федерального агентства железнодорожного транспорта от 3 апреля 2017 г. № 109 «Об открытии железнодорожной станции Никель Южно-Уральской железной дороги – филиала ОАО «РЖД» слова «для выполнения операций с наливными грузами в крупнотоннажных контейнерах» заменить словами «для выполнения грузовых операций с крупнотоннажными контейнер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 Управления  инфраструктуры  и  перевозок  Д.В. Шпади 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ab/>
        <w:t xml:space="preserve">     Е.В. Луко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 36 1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9:00Z</dcterms:created>
  <dc:creator>УИП Росжелдор</dc:creator>
  <dc:description/>
  <cp:keywords/>
  <dc:language>en-US</dc:language>
  <cp:lastModifiedBy>Буякова Вера Николаевна</cp:lastModifiedBy>
  <cp:lastPrinted>2017-01-15T18:59:00Z</cp:lastPrinted>
  <dcterms:modified xsi:type="dcterms:W3CDTF">2017-04-28T07:15:00Z</dcterms:modified>
  <cp:revision>3</cp:revision>
  <dc:subject/>
  <dc:title/>
</cp:coreProperties>
</file>